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 Specialisatie Obesi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geleiden, Verplaatsen en Tillen (BV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pecialisatie Obesitas is geaccrediteerd voor paramedici (ADAP ergotherapeuten en oefentherapeuten) voor 11 punten. Fysiotherapeuten KNGF en leden van het V&amp;V kwaliteitsregister ontvangen 12 punten. Fysiotherapeuten ontvangen een certificaat met het aantal accreditatiepunten en het ID-nummer van de Specialisatie Obesitas BVT van obese patiënten, welke geaccrediteerd is in het kwaliteitsregister V&amp;V. Het certificaat wordt door de fysiotherapeut zelf toegevoegd in het Individueel Register (KRF NL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at en huis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 en woon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lleen bij fysiotherapie zijn dit vereiste gegevens voor accreditati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gocoa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 nee    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de tweedaagse opleiding Specialisatie Obesitas op: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mei 2025 (dag 2 is op 17 juni 2025), Oisterwijk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aansluiten bij een in-company tweedaagse opleiding Specialisatie Obesitas, ik wil graag op de hoogte gehouden worden wat de mogelijkheden zijn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informatie over een in-company tweedaagse opleiding Specialisatie Obesitas voor organisatie……………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inschrijving:                                                     Handtekening: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  <w:r>
        <w:br w:type="page"/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ur volgt minimaal 2 weken voor aanvang van de opleid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al 2 weken voor aanvang van de specialisatie obesitas ontvangt u via email de laatste informatie en opdracht betreffende de specialisatie obesitas, locatie en een routebeschrijving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</w:rPr>
          <w:t>www.zwaartepunt.nl</w:t>
        </w:r>
      </w:hyperlink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7:00Z</dcterms:created>
  <dc:creator>Huijbregts</dc:creator>
  <dc:description/>
  <dc:language>en-US</dc:language>
  <cp:lastModifiedBy>Administratie</cp:lastModifiedBy>
  <cp:lastPrinted>2017-09-19T10:00:00Z</cp:lastPrinted>
  <dcterms:modified xsi:type="dcterms:W3CDTF">2024-06-10T07:27:00Z</dcterms:modified>
  <cp:revision>2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